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僅限使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 302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室商管學院保留時段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週三、週四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:00-14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段及週五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:00-14:00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填下表，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O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至商管學院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填表前需先至商管院辦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1007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完成登記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業經商管學院核准發文至事務組及申請單位後，請借用單位務必向事務整備組確認是否已接收該申請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商管大樓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B 302A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會議室申請單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時    間：    年   月  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星期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:  -  : 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會議名稱：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主 持 人： 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    數： 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備需求：  茶水、冷氣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使用單位： 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 絡 人： 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聯絡分機： 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tkustaff</dc:creator>
  <dc:description/>
  <dc:language>en-US</dc:language>
  <cp:lastModifiedBy>TKU</cp:lastModifiedBy>
  <cp:lastPrinted>2010-03-15T15:21:00Z</cp:lastPrinted>
  <dcterms:modified xsi:type="dcterms:W3CDTF">2017-11-29T09:20:00Z</dcterms:modified>
  <cp:revision>2</cp:revision>
  <dc:subject/>
  <dc:title>使用B 302A會議室管理學院保留週三及週四中午12:00-14:00時段</dc:title>
</cp:coreProperties>
</file>